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til this point in history, God had been dealing with all of mankind as a whole group.  The Flood and the Tower of Babel were a result of the sinfulness of all of humanity.  God had decreed commands to the many and only a few obeyed, and now at the dawn of a new era, God decided change His method, somewhat, and to reveal and develop His master plan with an individual named Abram.  Scholars refer to this period of Biblical history as the Era of Promise, because of all of the promises made by God during this time to Abram and his eventual descenda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we begin to study these many promises we begin to learn something about the promises of God that apply even to the promises given to us today.  All of God’s promises had a condition that must be fulfilled on man’s part before they received the promise.  Even today, God’s word has many promises to us, but all are conditional, dependent upon whether or not we keep our end of the bargain!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Gen 11:31-32 Terah took Abram his son, and Lot the son of Haran, his grandson, and Sarai his daughter-in-law, his son Abram's wife; and they went out together from Ur of the Chaldeans in order to enter the land of Canaan; and they went as far as Haran, and settled there. 32 The days of Terah were two hundred and five years; and Terah died in Haran.</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erah</w:t>
      </w:r>
      <w:r>
        <w:rPr>
          <w:rStyle w:val="FootnoteCharacters"/>
          <w:rStyle w:val="FootnoteAnchor"/>
          <w:rFonts w:cs="Arial" w:ascii="Arial" w:hAnsi="Arial"/>
          <w:sz w:val="20"/>
        </w:rPr>
        <w:footnoteReference w:id="2"/>
      </w:r>
      <w:r>
        <w:rPr>
          <w:rFonts w:cs="Arial" w:ascii="Arial" w:hAnsi="Arial"/>
          <w:sz w:val="20"/>
        </w:rPr>
        <w:t xml:space="preserve"> was a direct descendant of Shem, the son of Noah, and was the father of Abram.  From the end of the 11</w:t>
      </w:r>
      <w:r>
        <w:rPr>
          <w:rFonts w:cs="Arial" w:ascii="Arial" w:hAnsi="Arial"/>
          <w:sz w:val="20"/>
          <w:vertAlign w:val="superscript"/>
        </w:rPr>
        <w:t>th</w:t>
      </w:r>
      <w:r>
        <w:rPr>
          <w:rFonts w:cs="Arial" w:ascii="Arial" w:hAnsi="Arial"/>
          <w:sz w:val="20"/>
        </w:rPr>
        <w:t xml:space="preserve"> chapter of Genesis, the Biblical narrative focuses on this family and the eventual dealings and offspring of Abram.  In verses 31 and 32 all major characters and circumstances are introduced to understand the story of Abram.  Terah is his father; Lot is his nephew; Sarai was Abram’s wife.  They were from the Ur of the Chaldeans, which was the city and culture that had developed at the unfinished remains of the Tower of Babel.  The Chaldeans had not only stayed at the forbidden site and not gone throughout the earth to replenish it, but they had built an entire religion around worshipping the moon</w:t>
      </w:r>
      <w:r>
        <w:rPr>
          <w:rStyle w:val="FootnoteCharacters"/>
          <w:rStyle w:val="FootnoteAnchor"/>
          <w:rFonts w:cs="Arial" w:ascii="Arial" w:hAnsi="Arial"/>
          <w:sz w:val="20"/>
        </w:rPr>
        <w:footnoteReference w:id="3"/>
      </w:r>
      <w:r>
        <w:rPr>
          <w:rFonts w:cs="Arial" w:ascii="Arial" w:hAnsi="Arial"/>
          <w:sz w:val="20"/>
        </w:rPr>
        <w:t>.  From this idolatrous nation, Terah decided to go toward the “land of Canaan” but only went to the outskirts of the Chaldean region, eventually dying in a place called “Haran.”</w:t>
      </w:r>
      <w:r>
        <w:rPr>
          <w:rStyle w:val="EndnoteCharacters"/>
          <w:rStyle w:val="EndnoteAnchor"/>
          <w:rFonts w:cs="Arial" w:ascii="Arial" w:hAnsi="Arial"/>
          <w:sz w:val="20"/>
        </w:rPr>
        <w:end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2:1-3 Now the LORD said to Abram, " Go forth from your country, And from your relatives And from your father's house, To the land which I will show you; 2 And I will make you a great nation, And I will bless you, And make your name great; And so you shall be a blessing; 3 And I will bless those who bless you, And the one who curses you I will curse.  And in you all the families of the earth will be bless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fter the family got to Haran, God spoke to Abram and made him a conditional promise.  God would make Abram into a mighty nation, bless him, make his name great, bless those who blessed him, curse those who cursed him, and make his family the most blessed family in the earth.  That was the promise; the condition was that Abram had to leave the idolatry of the Chaldeans and their sinful lifestyle, separate himself from them, and travel to a land that God would show him when he got ther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separating of one’s self from a sinful lifestyle and culture was now required for salvation, but faith was still an integral part, also:  God was asking Abram to leave his homeland and to embark on a journey to a place unknown with only the voice of God to guide him!  As with all promises and moments of faith, Abram had a decision to make.  Did he stay in his comfort zone and eventually die in idolatry as his father would do, or did he move forward believing in the promises of God?</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2:4-5 So Abram went forth as the LORD had spoken to him; and Lot went with him. Now Abram was seventy-five years old when he departed from Haran. 5 Abram took Sarai his wife and Lot his nephew, and all their possessions which they had accumulated, and the persons which they had acquired in Haran, and they set out for the land of Canaan; thus they came to the land of Canaa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drawing>
          <wp:anchor behindDoc="0" distT="0" distB="0" distL="114935" distR="114935" simplePos="0" locked="0" layoutInCell="0" allowOverlap="1" relativeHeight="10">
            <wp:simplePos x="0" y="0"/>
            <wp:positionH relativeFrom="column">
              <wp:posOffset>0</wp:posOffset>
            </wp:positionH>
            <wp:positionV relativeFrom="paragraph">
              <wp:posOffset>1313180</wp:posOffset>
            </wp:positionV>
            <wp:extent cx="5305425" cy="3771900"/>
            <wp:effectExtent l="0" t="0" r="0" b="0"/>
            <wp:wrapSquare wrapText="bothSides"/>
            <wp:docPr id="1" name="4193F8B4-4469-4A06-A241DCE4E3873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93F8B4-4469-4A06-A241DCE4E38734A1" descr=""/>
                    <pic:cNvPicPr>
                      <a:picLocks noChangeAspect="1" noChangeArrowheads="1"/>
                    </pic:cNvPicPr>
                  </pic:nvPicPr>
                  <pic:blipFill>
                    <a:blip r:embed="rId2"/>
                    <a:srcRect l="-6" t="-9" r="-6" b="-9"/>
                    <a:stretch>
                      <a:fillRect/>
                    </a:stretch>
                  </pic:blipFill>
                  <pic:spPr bwMode="auto">
                    <a:xfrm>
                      <a:off x="0" y="0"/>
                      <a:ext cx="5305425" cy="3771900"/>
                    </a:xfrm>
                    <a:prstGeom prst="rect">
                      <a:avLst/>
                    </a:prstGeom>
                  </pic:spPr>
                </pic:pic>
              </a:graphicData>
            </a:graphic>
          </wp:anchor>
        </w:drawing>
      </w:r>
      <w:r>
        <w:rPr>
          <w:rFonts w:cs="Arial" w:ascii="Arial" w:hAnsi="Arial"/>
          <w:sz w:val="20"/>
        </w:rPr>
        <w:t>Taking his nephew, Lot, Abram stepped out in faith on God’s promises and left the Chaldean region!  Gathering his wife and belongings, Abram set out on a journey of faith believing in the one, true God.  Abram was seventy-five years old when he left Haran and set out for what would become known as the “Promised Land.”</w:t>
      </w:r>
      <w:r>
        <w:rPr>
          <w:rStyle w:val="EndnoteCharacters"/>
          <w:rStyle w:val="EndnoteAnchor"/>
          <w:rFonts w:cs="Arial" w:ascii="Arial" w:hAnsi="Arial"/>
          <w:sz w:val="20"/>
        </w:rPr>
        <w:endnoteReference w:id="3"/>
      </w:r>
      <w:r>
        <w:rPr>
          <w:rFonts w:cs="Arial" w:ascii="Arial" w:hAnsi="Arial"/>
          <w:sz w:val="20"/>
        </w:rPr>
        <w:t xml:space="preserve">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TextBody"/>
        <w:rPr/>
      </w:pPr>
      <w:r>
        <w:rPr/>
        <w:t xml:space="preserve">Gen 12:7-8 The LORD appeared to Abram and said, " To your descendants I will give this land." So he built an altar there to the LORD who had appeared to him. 8 Then he proceeded from there to the mountain on the east of Bethel, and pitched his tent, with Bethel on the west and Ai on the east; and there he built an altar to the LORD and called upon the name of the LO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Abram arrived in the “Promised Land,” God spoke to him that this was the country that would be given to his descendants.  As Abram traveled from point to point, he built altars and offered sacrifices to God.  Obviously blood sacrifices were still to be an essential part of salvation in this era!</w:t>
      </w:r>
      <w:r>
        <w:rPr>
          <w:rStyle w:val="EndnoteCharacters"/>
          <w:rStyle w:val="EndnoteAnchor"/>
          <w:rFonts w:cs="Arial" w:ascii="Arial" w:hAnsi="Arial"/>
          <w:sz w:val="20"/>
        </w:rPr>
        <w:end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3:3 Now Abram was very rich in livestock, in silver and in gol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n the 13</w:t>
      </w:r>
      <w:r>
        <w:rPr>
          <w:rFonts w:cs="Arial" w:ascii="Arial" w:hAnsi="Arial"/>
          <w:sz w:val="20"/>
          <w:vertAlign w:val="superscript"/>
        </w:rPr>
        <w:t>th</w:t>
      </w:r>
      <w:r>
        <w:rPr>
          <w:rFonts w:cs="Arial" w:ascii="Arial" w:hAnsi="Arial"/>
          <w:sz w:val="20"/>
        </w:rPr>
        <w:t xml:space="preserve"> chapter of Genesis, an issue arose between Abram and his nephew, Lot.  The blessings of God had been so great, that now they had too much livestock to graze together and their servants were arguing over water rights and pastures and such.  Abram and Lot decided to part ways and Abram gave Lot first choice of the land.  Lot foolishly chose to move his family to the “well-watered plains” near the sinful cities of Sodom and Gomorrah – a decision that would eventually cost Lot his family and relationship with God.  Abram chose the mountains and the “high ground” which may have been less convenient, yet kept his family a safe distance from the idolatrous and sinful areas in the valley.  From this we discover that leaving a sinful lifestyle behind in Ur was not enough, but that Abram had to keep himself from a sinful lifestyle even in the Promised Land!  So it is that we must constantly – after we have been delivered from sin – guard ourselves lest we choose to go back to such an environment! </w:t>
      </w:r>
      <w:r>
        <w:rPr>
          <w:rStyle w:val="EndnoteCharacters"/>
          <w:rStyle w:val="EndnoteAnchor"/>
          <w:rFonts w:cs="Arial" w:ascii="Arial" w:hAnsi="Arial"/>
          <w:sz w:val="20"/>
        </w:rPr>
        <w:endnoteReference w:id="5"/>
      </w:r>
      <w:r>
        <w:rPr>
          <w:rFonts w:cs="Arial" w:ascii="Arial" w:hAnsi="Arial"/>
          <w:sz w:val="20"/>
        </w:rPr>
        <w:t xml:space="preserve">  God was pleased with Abram’s choice and spoke to him: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3:14-15 The LORD said to Abram, after Lot had separated from him, " Now lift up your eyes and look from the place where you are, northward and southward and eastward and westward; 15 for all the land which you see, I will give it to you and to your descendants forev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14</w:t>
      </w:r>
      <w:r>
        <w:rPr>
          <w:rFonts w:cs="Arial" w:ascii="Arial" w:hAnsi="Arial"/>
          <w:sz w:val="20"/>
          <w:vertAlign w:val="superscript"/>
        </w:rPr>
        <w:t>th</w:t>
      </w:r>
      <w:r>
        <w:rPr>
          <w:rFonts w:cs="Arial" w:ascii="Arial" w:hAnsi="Arial"/>
          <w:sz w:val="20"/>
        </w:rPr>
        <w:t xml:space="preserve"> chapter of Genesis outlines a war between kings of the area that resulted in the capture of Lot from the city of Sodom where he was now dwelling</w:t>
      </w:r>
      <w:r>
        <w:rPr>
          <w:rStyle w:val="FootnoteCharacters"/>
          <w:rStyle w:val="FootnoteAnchor"/>
          <w:rFonts w:cs="Arial" w:ascii="Arial" w:hAnsi="Arial"/>
          <w:sz w:val="20"/>
        </w:rPr>
        <w:footnoteReference w:id="4"/>
      </w:r>
      <w:r>
        <w:rPr>
          <w:rFonts w:cs="Arial" w:ascii="Arial" w:hAnsi="Arial"/>
          <w:sz w:val="20"/>
        </w:rPr>
        <w:t xml:space="preserve">.  Abram and his servants pursued and attacked the kings and recovered Lot and his family and spoiled the armies, reaping great riches and possessions through the victory.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4:18-20 And Melchizedek king of Salem brought out bread and wine; now he was a priest of God Most High. 19 He blessed him and said, "Blessed be Abram of God Most High, Possessor of heaven and earth; 20 And blessed be God Most High, Who has delivered your enemies into your hand."  He gave him a tenth of al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Melchizedek was the man of God in Abram’s life and was the “king of Salem.”  The man of God brought “bread and wine” to Abram and blessed him, and in return Abram “gave him a tenth of all.”</w:t>
      </w:r>
      <w:r>
        <w:rPr>
          <w:rStyle w:val="FootnoteCharacters"/>
          <w:rStyle w:val="FootnoteAnchor"/>
          <w:rFonts w:cs="Arial" w:ascii="Arial" w:hAnsi="Arial"/>
          <w:sz w:val="20"/>
        </w:rPr>
        <w:footnoteReference w:id="5"/>
      </w:r>
      <w:r>
        <w:rPr>
          <w:rFonts w:cs="Arial" w:ascii="Arial" w:hAnsi="Arial"/>
          <w:sz w:val="20"/>
        </w:rPr>
        <w:t xml:space="preserve">  This “tenth” is the first mention of someone paying “tithes” in scripture.  The term “tithe” means “a tenth” and throughout scripture we find that when people were willing to pay “tithes” on their income, then – like Abram – God would bless them.  Abram was a wealthy and blessed man and it was primarily because he had a correct attitude toward money.  The Bible does not state that “money is the root of all evil” as so many people misquote, but rather that the “love of money is the root of all evil” (1 Timothy 6:10).  God does not mind if we have money as long as we have the correct attitude toward money.  We should be primarily driven by our love for God and not our love for possessions and wealth.  Even today, tithing is a conditional promise that God will take care of your financial needs if you will meet the condition of giving Him a tenth of all that you acquire.  Every promise made for provision in the Bible is to a tithe-paying people.  God will bless you only if you meet the conditions of the promis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5:3-4 And Abram said, " Since You have given no offspring to me, one born in my house is my heir." 4 Then behold, the word of the LORD came to him, saying, "This man will not be your heir; but one who will come forth from your own body, he shall be your hei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fter receiving promise after promise from God about how that his descendants would be numerous and possess the land, Abram talked to God and pointed out the obvious:  he and Sarai had no children and Sarai was now well past the childbearing years.  Abram then concluded that obviously God wanted one of his servants to be his heir as was custom in those days, but God promised Abram that “one who will come forth from your own body” would be his heir.</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5:5-6 And He took him outside and said, "Now look toward the heavens, and count the stars, if you are able to count them." And He said to him, " So shall your descendants be." 6 Then he believed in the LORD; and He reckoned it to him as righteousnes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God had a plan to perform a miracle and for Abram and Sarai to have a baby, despite what the present circumstances looked like.  Unfortunately, rather than waiting patiently for the promise of God to be fulfilled, Sarai got impatient.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6:1-4 Now Sarai, Abram's wife had borne him no children, and she had an Egyptian maid whose name was Hagar. 2 So Sarai said to Abram, "Now behold, the LORD has prevented me from bearing children.  Please go in to my maid; perhaps I will obtain children through her." And Abram listened to the voice of Sarai. 3 After Abram had lived ten years in the land of Canaan, Abram's wife Sarai took Hagar the Egyptian, her maid, and gave her to her husband Abram as his wife. 4 He went in to Hagar, and she conceived; and when she saw that she had conceived, her mistress was despised in her sigh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strange as this sounds to us today, in Abram’s time this was a common occurrence.  If the wife were barren, then she would often give her maid to her husband to be his wife and to conceive children for her.  When the child was born, the wife had to “adopt” the child as her own and only then was the official benefits of a full heir bestowed upon that child.  In Abram’s case, Sarai decided to “help God out” by giving him her maid, Hagar.  When Hagar conceived, Sarai quickly realized that fertility issue was with her own body and she despised the maid and her resulting son.  The son born to Hagar and Abram was named “Ishmael” and God would not accept him as the heir despite years of Abram trying to make him such.</w:t>
      </w:r>
      <w:r>
        <w:rPr>
          <w:rStyle w:val="FootnoteCharacters"/>
          <w:rStyle w:val="FootnoteAnchor"/>
          <w:rFonts w:cs="Arial" w:ascii="Arial" w:hAnsi="Arial"/>
          <w:sz w:val="20"/>
        </w:rPr>
        <w:foot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7:1-2 Now when Abram was ninety-nine years old, the LORD appeared to Abram and said to him, "I am God Almighty; Walk before Me, and be blameless. 2 "I will establish My covenant between Me and you, And I will multiply you exceedingl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irteen years after the birth of Ishmael, God spoke to Abram again and reestablished His promises.  As long as Abram was trying to help “make God’s promises come to pass” God did not speak to him!  But now, it was time for the promise to come true in Abram’s lif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7:3-6 Abram fell on his face, and God talked with him, saying, 4 "As for Me, behold, My covenant is with you, And you will be the father of a multitude of nations. 5 "No longer shall your name be called Abram, But your name shall be Abraham; For I have made you the father of a multitude of nations. 6 "I will make you exceedingly fruitful, and I will make nations of you, and kings will come forth from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He did with Noah, God makes a covenant with Abram.  God’s side of the agreement is that He will make Abram a “father of a multitude of nations” and that “kings will come forth” from him.  As a sign that He would keep His side of the bargain, God changed Abram’s name.  No longer would he be called “Abram” which means “great father” but instead he would be called “Abraham” which means “father of a multitud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17:9-11 God said further to Abraham, "Now as for you, you shall keep My covenant, you and your descendants after you throughout their generations. 10 " This is My covenant, which you shall keep, between Me and you and your descendants after you: every male among you shall be circumcised. 11 "And you shall be circumcised in the flesh of your foreskin, and it shall be the sign of the covenant between Me and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braham’s side of the covenant was that he must be circumcised and all of the men in his house whether they be children, servants, or slaves must also be circumcised.  This would be a sign that they had entered into the covenant agreement with God.  It would not be until after Abraham and all the men of his house were circumcised, that God allowed Sarai to conceive.  </w:t>
      </w:r>
    </w:p>
    <w:p>
      <w:pPr>
        <w:pStyle w:val="TextBody"/>
        <w:rPr/>
      </w:pPr>
      <w:r>
        <w:rPr/>
        <w:t xml:space="preserve">Gen 17:15-19 Then God said to Abraham, "As for Sarai your wife, you shall not call her name Sarai, but Sarah shall be her name. 16 "I will bless her, and indeed I will give you a son by her. Then I will bless her, and she shall be a mother of nations; kings of peoples will come from her." 17 Then Abraham fell on his face and laughed, and said in his heart, "Will a child be born to a man one hundred years old? And will Sarah, who is ninety years old, bear a child?" 18 And Abraham said to God, "Oh that Ishmael might live before You!"  19 But God said, "No, but Sarah your wife will bear you a son, and you shall call his name Isaac; and I will establish My covenant with him for an everlasting covenant for his descendants after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braham’s wife would no longer be called “Sarai” which means “lady” or “princess” but “Sarah” which means “lady and princess of the multitude.”  When God promised to give Sarah a son, Abraham laughed and again tried to get God to let Ishmael be the heir</w:t>
      </w:r>
      <w:r>
        <w:rPr>
          <w:rStyle w:val="EndnoteCharacters"/>
          <w:rStyle w:val="EndnoteAnchor"/>
          <w:rFonts w:cs="Arial" w:ascii="Arial" w:hAnsi="Arial"/>
          <w:sz w:val="20"/>
        </w:rPr>
        <w:endnoteReference w:id="6"/>
      </w:r>
      <w:r>
        <w:rPr>
          <w:rFonts w:cs="Arial" w:ascii="Arial" w:hAnsi="Arial"/>
          <w:sz w:val="20"/>
        </w:rPr>
        <w:t xml:space="preserve"> but God was firm:  Sarah was going to have a son and his name would be called “Isaac.”</w:t>
      </w:r>
      <w:r>
        <w:rPr>
          <w:rStyle w:val="FootnoteCharacters"/>
          <w:rStyle w:val="FootnoteAnchor"/>
          <w:rFonts w:cs="Arial" w:ascii="Arial" w:hAnsi="Arial"/>
          <w:sz w:val="20"/>
        </w:rPr>
        <w:foot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21:1-5 Then the LORD took note of Sarah as He had said, and the LORD did for Sarah as He had promised. 2 So Sarah conceived and bore a son to Abraham in his old age, at the appointed time of which God had spoken to him. 3 Abraham called the name of his son who was born to him, whom Sarah bore to him, Isaac. 4 Then Abraham circumcised his son Isaac when he was eight days old, as God had commanded him. 5 Now Abraham was one hundred years old when his son Isaac was born to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braham was one hundred years old when his ninety-year-old wife gave birth just as God had said would happen!  With God the impossible became possible!  When Abraham fulfilled his part of the covenant by being circumcised, then God fulfilled His end of the agreement and produced the miracle!</w:t>
      </w:r>
      <w:r>
        <w:rPr>
          <w:rStyle w:val="EndnoteCharacters"/>
          <w:rStyle w:val="EndnoteAnchor"/>
          <w:rFonts w:cs="Arial" w:ascii="Arial" w:hAnsi="Arial"/>
          <w:sz w:val="20"/>
        </w:rPr>
        <w:end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22:1-2 Now it came about after these things, that God tested Abraham, and said to him, " Abraham!" And he said, "Here I am." 2 He said, "Take now your son, your only son, whom you love, Isaac, and go to the land of Moriah, and offer him there as a burnt offering on one of the mountains of which I will tell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Isaac was a little older, God decided to test Abraham’s faith by asking him to give up the very promised son that he had just received.  For God to require a human sacrifice was unthinkable, but Abraham had already erred once by trying to manipulate God’s commands and promises.  God was testing him to see if Abraham would trust God completely despite the craziness of the request</w:t>
      </w:r>
      <w:r>
        <w:rPr>
          <w:rStyle w:val="FootnoteCharacters"/>
          <w:rStyle w:val="FootnoteAnchor"/>
          <w:rFonts w:cs="Arial" w:ascii="Arial" w:hAnsi="Arial"/>
          <w:sz w:val="20"/>
        </w:rPr>
        <w:footnoteReference w:id="8"/>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22:9-13 Then they came to the place of which God had told him; and Abraham built the altar there and arranged the wood, and bound his son Isaac and laid him on the altar, on top of the wood. 10 Abraham stretched out his hand and took the knife to slay his son. 11 But the angel of the LORD called to him from heaven and said, "Abraham, Abraham!" And he said, "Here I am." 12 He said, "Do not stretch out your hand against the lad, and do nothing to him; for now I know that you fear God, since you have not withheld your son, your only son, from Me." 13 Then Abraham raised his eyes and looked, and behold, behind him a ram caught in the thicket by his horns; and Abraham went and took the ram and offered him up for a burnt offering in the place of his so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braham obeyed the command of God completely, but when he raised the knife to kill his son, God sent an angel to stop him and provided a substitute sacrifice</w:t>
      </w:r>
      <w:r>
        <w:rPr>
          <w:rStyle w:val="FootnoteCharacters"/>
          <w:rStyle w:val="FootnoteAnchor"/>
          <w:rFonts w:cs="Arial" w:ascii="Arial" w:hAnsi="Arial"/>
          <w:sz w:val="20"/>
        </w:rPr>
        <w:footnoteReference w:id="9"/>
      </w:r>
      <w:r>
        <w:rPr>
          <w:rFonts w:cs="Arial" w:ascii="Arial" w:hAnsi="Arial"/>
          <w:sz w:val="20"/>
        </w:rPr>
        <w:t xml:space="preserve">.  God had only wanted to see if Abraham was willing to completely trust His commandments, and because of Abraham’s obedience, God now knew that Abraham was indeed a true covenant partner.  In our lives, today, God often allows trials to happen simply to see how committed we really are to Him.  In all things, remember that God is in control and if we will submit to His Word, we will receive His blessings!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rFonts w:ascii="Arial" w:hAnsi="Arial" w:cs="Arial"/>
          <w:sz w:val="20"/>
        </w:rPr>
      </w:pPr>
      <w:r>
        <w:rPr>
          <w:rFonts w:cs="Arial" w:ascii="Arial" w:hAnsi="Arial"/>
          <w:sz w:val="20"/>
        </w:rPr>
        <w:t>The remaining chapters of the book of Genesis tell the story of the growth of Abraham’s promised son, Isaac, into the mighty nation of Israel.  In order to bridge the gap between God’s dealing with Abraham and the coming of Moses, it is helpful to briefly recap the history of Abraham’s descendants.</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rPr/>
      </w:pPr>
      <w:r>
        <w:rPr>
          <w:rFonts w:cs="Arial" w:ascii="Arial" w:hAnsi="Arial"/>
          <w:sz w:val="20"/>
        </w:rPr>
        <w:t>Isaac, Abraham’s son, grew up and married a woman named Rebecca.  They had twin sons named Esau and Jacob</w:t>
      </w:r>
      <w:r>
        <w:rPr>
          <w:rStyle w:val="FootnoteCharacters"/>
          <w:rStyle w:val="FootnoteAnchor"/>
          <w:rFonts w:cs="Arial" w:ascii="Arial" w:hAnsi="Arial"/>
          <w:sz w:val="20"/>
        </w:rPr>
        <w:footnoteReference w:id="10"/>
      </w:r>
      <w:r>
        <w:rPr>
          <w:rFonts w:cs="Arial" w:ascii="Arial" w:hAnsi="Arial"/>
          <w:sz w:val="20"/>
        </w:rPr>
        <w:t>.</w:t>
      </w:r>
      <w:r>
        <w:rPr>
          <w:rFonts w:cs="Arial" w:ascii="Arial" w:hAnsi="Arial"/>
          <w:b/>
          <w:bCs/>
          <w:sz w:val="20"/>
        </w:rPr>
        <w:t xml:space="preserve">  </w:t>
      </w:r>
      <w:r>
        <w:rPr>
          <w:rFonts w:cs="Arial" w:ascii="Arial" w:hAnsi="Arial"/>
          <w:sz w:val="20"/>
        </w:rPr>
        <w:t>Jacob tricked his father into blessing him with the birthright, and has to flee from the wrath of his brother.  Jacob married two sisters named Leah and Rachel and then reconciled His differences with his brother, Esau.  He also had an experience with God one night that forever changed him and that changed his name from “Jacob” to “Israel.”</w:t>
      </w:r>
      <w:r>
        <w:rPr>
          <w:rStyle w:val="FootnoteCharacters"/>
          <w:rStyle w:val="FootnoteAnchor"/>
          <w:rFonts w:cs="Arial" w:ascii="Arial" w:hAnsi="Arial"/>
          <w:sz w:val="20"/>
        </w:rPr>
        <w:footnoteReference w:id="11"/>
      </w:r>
      <w:r>
        <w:rPr>
          <w:rFonts w:cs="Arial" w:ascii="Arial" w:hAnsi="Arial"/>
          <w:sz w:val="20"/>
        </w:rPr>
        <w:t xml:space="preserve">  God then gave Jacob the same promise that He had made Abraham.  The present-day nation of Israel is the descendants of Jacob and is thus a fulfillment of God’s promises to Abraham!  “Jacob turned Israel” offered blood sacrifices to God, separated himself and his family from idolatry and heathen lifestyles as his father and grandfather had done</w:t>
      </w:r>
      <w:r>
        <w:rPr>
          <w:rStyle w:val="FootnoteCharacters"/>
          <w:rStyle w:val="FootnoteAnchor"/>
          <w:rFonts w:cs="Arial" w:ascii="Arial" w:hAnsi="Arial"/>
          <w:sz w:val="20"/>
        </w:rPr>
        <w:footnoteReference w:id="12"/>
      </w:r>
      <w:r>
        <w:rPr>
          <w:rFonts w:cs="Arial" w:ascii="Arial" w:hAnsi="Arial"/>
          <w:sz w:val="20"/>
        </w:rPr>
        <w:t>.  Jacob had eight sons by Leah, his first wife, and four sons by Rachel, his second wife</w:t>
      </w:r>
      <w:r>
        <w:rPr>
          <w:rStyle w:val="FootnoteCharacters"/>
          <w:rStyle w:val="FootnoteAnchor"/>
          <w:rFonts w:cs="Arial" w:ascii="Arial" w:hAnsi="Arial"/>
          <w:sz w:val="20"/>
        </w:rPr>
        <w:footnoteReference w:id="13"/>
      </w:r>
      <w:r>
        <w:rPr>
          <w:rFonts w:cs="Arial" w:ascii="Arial" w:hAnsi="Arial"/>
          <w:sz w:val="20"/>
        </w:rPr>
        <w:t xml:space="preserve">.  Rachel was the favored wife and the eldest of her sons, Joseph, was shown special attention by Jacob/Israel.  The complete stories of Isaac and Rebecca, Jacob and Esau, and the changing of Jacob’s name to Israel are found in </w:t>
      </w:r>
      <w:r>
        <w:rPr>
          <w:rFonts w:cs="Arial" w:ascii="Arial" w:hAnsi="Arial"/>
          <w:b/>
          <w:bCs/>
          <w:sz w:val="20"/>
        </w:rPr>
        <w:t>Genesis 25:19-36:43</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is jealous brothers faked Joseph’s death and he was sold as a slave into the country of Egypt.  Joseph found favor with God, and despite great hardship and trial, Joseph eventually became second-in-command of Egypt because of his faithfulness and the God-given ability to interpret the dreams that God had given Pharaoh.  When famine did strike the area as Joseph had forewarned, Egypt was the only region that had enough food stored and Jacob/Israel and his eleven sons were then forced to go to Egypt to buy food.  After an emotional reuniting with Joseph, Jacob/Israel and his family moved to Egypt and enjoyed favored status in Egypt for as long as Joseph was alive.  Here the children of Israel multiplied and rapidly went from a tribal family of a few to a mighty nation of millions.  The complete story of Joseph’s faked death, rise to power, and reconciliation with his family is found in </w:t>
      </w:r>
      <w:r>
        <w:rPr>
          <w:rFonts w:cs="Arial" w:ascii="Arial" w:hAnsi="Arial"/>
          <w:b/>
          <w:bCs/>
          <w:sz w:val="20"/>
        </w:rPr>
        <w:t>Genesis 37:1-50:26.</w:t>
      </w:r>
    </w:p>
    <w:p>
      <w:pPr>
        <w:pStyle w:val="Normal"/>
        <w:rPr>
          <w:rFonts w:ascii="Arial" w:hAnsi="Arial" w:cs="Arial"/>
          <w:b/>
          <w:b/>
          <w:bCs/>
          <w:sz w:val="20"/>
        </w:rPr>
      </w:pPr>
      <w:r>
        <w:rPr>
          <w:rFonts w:cs="Arial" w:ascii="Arial" w:hAnsi="Arial"/>
          <w:b/>
          <w:bCs/>
          <w:sz w:val="20"/>
        </w:rPr>
      </w:r>
    </w:p>
    <w:p>
      <w:pPr>
        <w:pStyle w:val="BodyText2"/>
        <w:rPr/>
      </w:pPr>
      <w:r>
        <w:rPr/>
        <w:t xml:space="preserve">The names of the twelve sons of Jacob were Reuben, Simeon, Levi, Judah, Issachar, Zebulun, Dan, Naphtali, Gad, Asher, Joseph, and Benjamin.  The descendants of these twelve sons of Israel became known as the twelve tribes of Israel.  The tribe of Levi would later become the priests in the coming Era of Law.  Joseph was given a double blessing and both of his sons, Mannaseh and Ephraim, became recognized as tribes of Israel resulting in thirteen actual tribes by the time of the Era of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Joseph’s eventual death from natural causes, a new Pharaoh decided to make the now numerous children of Israel into slaves.  After more than 400 years in Egypt, God decided to free His people from the slavery and raised up a man named Moses to lead them out.  To make Pharaoh cooperate, God caused 10 very severe plagues to come upon all of Egypt.  The complete story of the Israeli slavery and the birth and early life of Moses are found in </w:t>
      </w:r>
      <w:r>
        <w:rPr>
          <w:rFonts w:cs="Arial" w:ascii="Arial" w:hAnsi="Arial"/>
          <w:b/>
          <w:bCs/>
          <w:sz w:val="20"/>
        </w:rPr>
        <w:t>Exodus 1:1-12:51</w:t>
      </w:r>
      <w:r>
        <w:rPr>
          <w:rStyle w:val="EndnoteCharacters"/>
          <w:rStyle w:val="EndnoteAnchor"/>
          <w:rFonts w:cs="Arial" w:ascii="Arial" w:hAnsi="Arial"/>
          <w:b/>
          <w:bCs/>
          <w:sz w:val="20"/>
        </w:rPr>
        <w:endnoteReference w:id="8"/>
      </w:r>
      <w:r>
        <w:rPr>
          <w:rFonts w:cs="Arial" w:ascii="Arial" w:hAnsi="Arial"/>
          <w:b/>
          <w:bCs/>
          <w:sz w:val="20"/>
        </w:rPr>
        <w:t>.</w:t>
      </w:r>
    </w:p>
    <w:p>
      <w:pPr>
        <w:pStyle w:val="Normal"/>
        <w:tabs>
          <w:tab w:val="clear" w:pos="720"/>
          <w:tab w:val="left" w:pos="3105" w:leader="none"/>
        </w:tabs>
        <w:rPr>
          <w:rFonts w:ascii="Arial" w:hAnsi="Arial" w:cs="Arial"/>
          <w:sz w:val="20"/>
        </w:rPr>
      </w:pPr>
      <w:r>
        <w:rPr>
          <w:rFonts w:cs="Arial" w:ascii="Arial" w:hAnsi="Arial"/>
          <w:sz w:val="20"/>
        </w:rPr>
      </w:r>
    </w:p>
    <w:p>
      <w:pPr>
        <w:pStyle w:val="TextBody"/>
        <w:rPr>
          <w:rFonts w:ascii="Verdana" w:hAnsi="Verdana" w:cs="Times New Roman"/>
          <w:sz w:val="20"/>
        </w:rPr>
      </w:pPr>
      <w:r>
        <w:rPr>
          <w:rFonts w:cs="Times New Roman" w:ascii="Verdana" w:hAnsi="Verdana"/>
          <w:sz w:val="20"/>
        </w:rPr>
      </w:r>
    </w:p>
    <w:p>
      <w:pPr>
        <w:pStyle w:val="TextBody"/>
        <w:rPr>
          <w:rFonts w:ascii="Verdana" w:hAnsi="Verdana" w:cs="Times New Roman"/>
        </w:rPr>
      </w:pPr>
      <w:r>
        <w:rPr>
          <w:rFonts w:cs="Times New Roman" w:ascii="Verdana" w:hAnsi="Verdana"/>
        </w:rPr>
        <w:t>In Summary, the Era of Promis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Began with a promise to Abram, that if he would meet the conditions required of God, his descendants would be blessed and fruitful.  </w:t>
      </w:r>
    </w:p>
    <w:p>
      <w:pPr>
        <w:pStyle w:val="Normal"/>
        <w:rPr>
          <w:rFonts w:ascii="Verdana" w:hAnsi="Verdana" w:cs="Verdana"/>
          <w:b/>
          <w:b/>
          <w:bCs/>
          <w:sz w:val="20"/>
        </w:rPr>
      </w:pPr>
      <w:r>
        <w:rPr>
          <w:rFonts w:cs="Verdana" w:ascii="Verdana" w:hAnsi="Verdana"/>
          <w:b/>
          <w:bCs/>
          <w:sz w:val="20"/>
        </w:rPr>
        <w:t>Ended with judgment on the Egyptians for their harsh treatment of God’s people.</w:t>
      </w:r>
    </w:p>
    <w:p>
      <w:pPr>
        <w:pStyle w:val="Normal"/>
        <w:rPr>
          <w:rFonts w:ascii="Verdana" w:hAnsi="Verdana" w:cs="Verdana"/>
          <w:b/>
          <w:b/>
          <w:bCs/>
          <w:sz w:val="20"/>
        </w:rPr>
      </w:pPr>
      <w:r>
        <w:rPr>
          <w:rFonts w:cs="Verdana" w:ascii="Verdana" w:hAnsi="Verdana"/>
          <w:b/>
          <w:bCs/>
          <w:sz w:val="20"/>
        </w:rPr>
        <w:t xml:space="preserve">For salvation, man still had to obey the Word of the Lord by giving worthy blood sacrifices, have faith that God would accept their offerings, listen to their conscience, go forth and replenish the whole earth, and submit to human government, as well as, believe that God’s promises were true, meet the conditions of those promises, separate themselves and keep themselves from idolatry and an evil and heathen lifestyle, pay tithes, and all men had to be circumcised.  </w:t>
      </w:r>
    </w:p>
    <w:p>
      <w:pPr>
        <w:pStyle w:val="Normal"/>
        <w:rPr>
          <w:rFonts w:ascii="Verdana" w:hAnsi="Verdana" w:cs="Verdana"/>
          <w:b/>
          <w:b/>
          <w:bCs/>
          <w:sz w:val="20"/>
        </w:rPr>
      </w:pPr>
      <w:r>
        <w:rPr>
          <w:rFonts w:cs="Verdana" w:ascii="Verdana" w:hAnsi="Verdana"/>
          <w:b/>
          <w:bCs/>
          <w:sz w:val="20"/>
        </w:rPr>
        <w:t xml:space="preserve">The major event that led to the ending of the Era of Promise was the Passover, and Israel’s exodus from Egypt.  </w:t>
      </w:r>
    </w:p>
    <w:p>
      <w:pPr>
        <w:pStyle w:val="Normal"/>
        <w:rPr/>
      </w:pPr>
      <w:r>
        <w:rPr>
          <w:rFonts w:cs="Verdana" w:ascii="Verdana" w:hAnsi="Verdana"/>
          <w:b/>
          <w:bCs/>
          <w:sz w:val="20"/>
        </w:rPr>
        <w:t>The era probably lasted 645 years</w:t>
      </w:r>
      <w:r>
        <w:rPr>
          <w:rStyle w:val="FootnoteCharacters"/>
          <w:rStyle w:val="FootnoteAnchor"/>
          <w:rFonts w:cs="Verdana" w:ascii="Verdana" w:hAnsi="Verdana"/>
          <w:b/>
          <w:bCs/>
          <w:sz w:val="20"/>
        </w:rPr>
        <w:footnoteReference w:id="14"/>
      </w:r>
      <w:r>
        <w:rPr>
          <w:rFonts w:cs="Verdana" w:ascii="Verdana" w:hAnsi="Verdana"/>
          <w:b/>
          <w:bCs/>
          <w:sz w:val="20"/>
        </w:rPr>
        <w:t>.</w:t>
      </w:r>
    </w:p>
    <w:p>
      <w:pPr>
        <w:pStyle w:val="Normal"/>
        <w:rPr/>
      </w:pPr>
      <w:r>
        <w:rPr>
          <w:rFonts w:cs="Verdana" w:ascii="Verdana" w:hAnsi="Verdana"/>
          <w:b/>
          <w:bCs/>
          <w:sz w:val="20"/>
        </w:rPr>
        <w:t xml:space="preserve">The era did </w:t>
      </w:r>
      <w:r>
        <w:rPr>
          <w:rFonts w:cs="Verdana" w:ascii="Verdana" w:hAnsi="Verdana"/>
          <w:b/>
          <w:bCs/>
          <w:i/>
          <w:iCs/>
          <w:sz w:val="20"/>
        </w:rPr>
        <w:t>not</w:t>
      </w:r>
      <w:r>
        <w:rPr>
          <w:rFonts w:cs="Verdana" w:ascii="Verdana" w:hAnsi="Verdana"/>
          <w:b/>
          <w:bCs/>
          <w:sz w:val="20"/>
        </w:rPr>
        <w:t xml:space="preserve"> provide for the regeneration of man’s dead, dormant spiri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endnoteRef/>
      </w:r>
      <w:r>
        <w:rPr>
          <w:rFonts w:cs="Verdana" w:ascii="Verdana" w:hAnsi="Verdana"/>
          <w:b/>
          <w:bCs/>
          <w:sz w:val="24"/>
        </w:rPr>
        <w:t>Endnotes</w:t>
      </w:r>
    </w:p>
    <w:p>
      <w:pPr>
        <w:pStyle w:val="Endnote"/>
        <w:rPr>
          <w:b/>
          <w:b/>
          <w:bCs/>
        </w:rPr>
      </w:pPr>
      <w:r>
        <w:rPr>
          <w:b/>
          <w:bCs/>
        </w:rPr>
      </w:r>
    </w:p>
    <w:p>
      <w:pPr>
        <w:pStyle w:val="Endnote"/>
        <w:rPr/>
      </w:pPr>
      <w:r>
        <w:rPr>
          <w:rStyle w:val="EndnoteCharacters"/>
        </w:rPr>
        <w:t>?</w:t>
      </w:r>
      <w:r>
        <w:rPr/>
        <w:t xml:space="preserve"> It is an interesting thought springing from Genesis 11:31-32 that Terah decided to leave the Ur of the Chaldeans and enter into the Promised Land of Canaan.  Could it be that Terah realized that the idolatry of the Chaldeans was wrong, or possibly that God spoke first to Terah as He later did to Abram?  Whatever the reason, the scripture is clear that Terah originally intended to move his family from the Chaldean region and into the Land of Canaan, but did not make it and died short of the Promised Land in Haran.  This makes a startling contrast to Abram, who did not stop short of fulfilling the conditions of the promises of God and went all of the way into the land that God had promised.  How many people are like Terah who “know that they need to leave their sinful lifestyle” and make some effort to do so, but stop short of actually getting completely out and die on the border between sin and promise!  Incidentally “Haran” means “mountainous country.”  How many people who know that they should leave a lifestyle of sin and embark toward the promises of God, never make it because they get discouraged and die when the path becomes hard and laborious to walk?</w:t>
      </w:r>
    </w:p>
    <w:p>
      <w:pPr>
        <w:pStyle w:val="Endnote"/>
        <w:rPr/>
      </w:pPr>
      <w:r>
        <w:rPr/>
        <w:t xml:space="preserve">    </w:t>
      </w:r>
    </w:p>
  </w:endnote>
  <w:endnote w:id="3">
    <w:p>
      <w:pPr>
        <w:pStyle w:val="Endnote"/>
        <w:rPr/>
      </w:pPr>
      <w:r>
        <w:rPr>
          <w:rStyle w:val="EndnoteCharacters"/>
        </w:rPr>
        <w:endnoteRef/>
      </w:r>
      <w:r>
        <w:rPr/>
        <w:t xml:space="preserve"> </w:t>
      </w:r>
      <w:r>
        <w:rPr/>
        <w:t xml:space="preserve">The fact that Abram was only 75 years old when he left Haran, brings us to the startling conclusion that Terah was still alive when he left!  Terah was 70 years old when Abram was born and Abram left at the age of 75 meaning that Terah would have been 145 years of age at the time of Abram’s departure (Genesis 11:26 with Genesis 12:4).  According to Genesis 11:32, Terah died at the age of 205 years, proving that he died 60 years after Abram’s obeying the commandment of God.  All of this leads credence from the inference of Terah’s disobedience to God’s will as noted in endnote i.   </w:t>
      </w:r>
    </w:p>
    <w:p>
      <w:pPr>
        <w:pStyle w:val="Endnote"/>
        <w:rPr/>
      </w:pPr>
      <w:r>
        <w:rPr/>
      </w:r>
    </w:p>
  </w:endnote>
  <w:endnote w:id="4">
    <w:p>
      <w:pPr>
        <w:pStyle w:val="Endnote"/>
        <w:rPr/>
      </w:pPr>
      <w:r>
        <w:rPr>
          <w:rStyle w:val="EndnoteCharacters"/>
        </w:rPr>
        <w:endnoteRef/>
      </w:r>
      <w:r>
        <w:rPr/>
        <w:t xml:space="preserve"> </w:t>
      </w:r>
      <w:r>
        <w:rPr/>
        <w:t xml:space="preserve">With the exception of the errant foray into Egypt, the paths of Abram throughout the land traced the limits and furthermost points of what would eventually become the Promised Land to the children of Israel.  Abram’s willingness to step out in faith literally defined his inheritance with God!  </w:t>
      </w:r>
    </w:p>
    <w:p>
      <w:pPr>
        <w:pStyle w:val="Endnote"/>
        <w:rPr/>
      </w:pPr>
      <w:r>
        <w:rPr/>
      </w:r>
    </w:p>
    <w:p>
      <w:pPr>
        <w:pStyle w:val="Endnote"/>
        <w:rPr/>
      </w:pPr>
      <w:r>
        <w:rPr/>
        <w:t xml:space="preserve">In the middle of all this meandering, was Bethel, a place that Abram would return to time after time.  “Bethel” means “house of God” which makes for a beautiful type of what should be at the center of our journey through life into the promises of God.  </w:t>
      </w:r>
    </w:p>
    <w:p>
      <w:pPr>
        <w:pStyle w:val="Endnote"/>
        <w:rPr/>
      </w:pPr>
      <w:r>
        <w:rPr/>
      </w:r>
    </w:p>
  </w:endnote>
  <w:endnote w:id="5">
    <w:p>
      <w:pPr>
        <w:pStyle w:val="Endnote"/>
        <w:rPr/>
      </w:pPr>
      <w:r>
        <w:rPr>
          <w:rStyle w:val="EndnoteCharacters"/>
        </w:rPr>
        <w:endnoteRef/>
      </w:r>
      <w:r>
        <w:rPr/>
        <w:t xml:space="preserve"> </w:t>
      </w:r>
      <w:r>
        <w:rPr/>
        <w:t xml:space="preserve">Actually Lot’s choosing of the plains near Sodom was partly Abram’s fault.  The scripture says that Lot chose that area because it was well watered “like the land of Egypt as you go to Zoar” (Genesis 13:10).  Where did Lot learn what Egypt was like?  From Abram’s brief time of backsliding and foray into Egypt in a time of famine and his taking Lot with him (Genesis 13).  Instead of trusting in God to provide, Abram ran to Egypt – which is always a type of sin in scripture – and even though he made it back, a seed of desire for the Egyptian lifestyle was planted in Lot’s life that proved to be his undoing.  Beware that when you willfully go back into sin, even though you may make it back in the mercy of God, that your backsliding affects others, sometimes even worse than it affects your own life!  </w:t>
      </w:r>
    </w:p>
    <w:p>
      <w:pPr>
        <w:pStyle w:val="Endnote"/>
        <w:rPr/>
      </w:pPr>
      <w:r>
        <w:rPr/>
        <w:t xml:space="preserve">    </w:t>
      </w:r>
    </w:p>
  </w:endnote>
  <w:endnote w:id="6">
    <w:p>
      <w:pPr>
        <w:pStyle w:val="Endnote"/>
        <w:rPr/>
      </w:pPr>
      <w:r>
        <w:rPr>
          <w:rStyle w:val="EndnoteCharacters"/>
        </w:rPr>
        <w:endnoteRef/>
      </w:r>
      <w:r>
        <w:rPr/>
        <w:t xml:space="preserve"> </w:t>
      </w:r>
      <w:r>
        <w:rPr/>
        <w:t xml:space="preserve">The parallel between Abraham’s repeated desires to make Ishmael the heir is representative of our own lives today in dealing with the will of God.  How many times we today get impatient and try to make the blessings of God come to pass by our own sinful actions and disobedience, and then we create a situation or an “Ishmael” of which we are fond of and we try to make it the will of God.  Despite how involved you are in your situation, God will take no shortcuts with His master plan for your life.  If you want the promised child, then you must be willing to let go of the situations that you created yourself and yet were not in accord with the will of God!   </w:t>
      </w:r>
    </w:p>
    <w:p>
      <w:pPr>
        <w:pStyle w:val="Endnote"/>
        <w:rPr/>
      </w:pPr>
      <w:r>
        <w:rPr/>
      </w:r>
    </w:p>
  </w:endnote>
  <w:endnote w:id="7">
    <w:p>
      <w:pPr>
        <w:pStyle w:val="Endnote"/>
        <w:rPr/>
      </w:pPr>
      <w:r>
        <w:rPr>
          <w:rStyle w:val="EndnoteCharacters"/>
        </w:rPr>
        <w:endnoteRef/>
      </w:r>
      <w:r>
        <w:rPr/>
        <w:t xml:space="preserve"> </w:t>
      </w:r>
      <w:r>
        <w:rPr/>
        <w:t>Between the events of the birth of Ishmael and the birth of Isaac is the sobering account of God’s destruction of the towns of Sodom and Gomorrah in the 19</w:t>
      </w:r>
      <w:r>
        <w:rPr>
          <w:vertAlign w:val="superscript"/>
        </w:rPr>
        <w:t>th</w:t>
      </w:r>
      <w:r>
        <w:rPr/>
        <w:t xml:space="preserve"> chapter of Genesis.   By this time Lot had become a leader who “sat at the gate of the city” which is where the business of the community took place in those days.  Despite the intervention of angels and Abraham’s prayers, Lot lost his married daughters and wife to the destruction of Sodom and then committed unknowing incest with his two daughters who made it out.  The descendants of these two children, the Moabites and the Ammonites, would become enemies of the descendants of Abraham in the Promised Land.  Lot’s life stands as a startling reminder of how dangerous it is to flirt with sin and live your life on the line between evil and righteousness.  When taken in consideration with endnote iv, Lot’s end is a sobering reminder of the influence that a moment of weakness in our lives has on those around us.  </w:t>
      </w:r>
    </w:p>
    <w:p>
      <w:pPr>
        <w:pStyle w:val="Endnote"/>
        <w:rPr/>
      </w:pPr>
      <w:r>
        <w:rPr/>
        <w:t xml:space="preserve"> </w:t>
      </w:r>
    </w:p>
  </w:endnote>
  <w:endnote w:id="8">
    <w:p>
      <w:pPr>
        <w:pStyle w:val="Endnote"/>
        <w:rPr/>
      </w:pPr>
      <w:r>
        <w:rPr>
          <w:rStyle w:val="EndnoteCharacters"/>
        </w:rPr>
        <w:endnoteRef/>
      </w:r>
      <w:r>
        <w:rPr/>
        <w:t xml:space="preserve"> </w:t>
      </w:r>
      <w:r>
        <w:rPr/>
        <w:t xml:space="preserve">Although, he is not mentioned in the book of Genesis, most scholars place the story of the book of Job in the Era of Promise or Human Government.  It is likely that Job lived sometime synonymous with Noah, Abram, or both.  The fact that Job offered sacrifices to God without the aid of a Levitical priest, and that God accepted those sacrifices, indicates to us that the story took place before Mosaic Law (Job 42:8).  The fact that Job offered sacrifices for his family and friends, and that his friends so elaborately accused him of wrong doing, indicates that the story took place after the Flood of Noah’s day and after the time that God gave the concept of human government.  The book was placed over by Psalms and Proverbs because it is written as a play and thus was grouped with the poetic books by Ezr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s easy to remember “Terah” as the name of Abram’s father because it rhymes with “Sarah,” the eventual name of Abram’s wife.</w:t>
      </w:r>
    </w:p>
  </w:footnote>
  <w:footnote w:id="3">
    <w:p>
      <w:pPr>
        <w:pStyle w:val="Footnote"/>
        <w:rPr/>
      </w:pPr>
      <w:r>
        <w:rPr>
          <w:rStyle w:val="FootnoteCharacters"/>
        </w:rPr>
        <w:footnoteRef/>
      </w:r>
      <w:r>
        <w:rPr/>
        <w:t xml:space="preserve"> </w:t>
      </w:r>
      <w:r>
        <w:rPr/>
        <w:t xml:space="preserve">We know this because of the extensive histories of the Chaldeans recorded and their eventual influence on later nations.  </w:t>
      </w:r>
    </w:p>
  </w:footnote>
  <w:footnote w:id="4">
    <w:p>
      <w:pPr>
        <w:pStyle w:val="Footnote"/>
        <w:rPr/>
      </w:pPr>
      <w:r>
        <w:rPr>
          <w:rStyle w:val="FootnoteCharacters"/>
        </w:rPr>
        <w:footnoteRef/>
      </w:r>
      <w:r>
        <w:rPr/>
        <w:t xml:space="preserve"> </w:t>
      </w:r>
      <w:r>
        <w:rPr/>
        <w:t xml:space="preserve">Lot started out just in the plains outside of Sodom, but just a few verses later is living in the city itself.  Such is the danger of “pitching your tents” toward sin.  </w:t>
      </w:r>
    </w:p>
  </w:footnote>
  <w:footnote w:id="5">
    <w:p>
      <w:pPr>
        <w:pStyle w:val="Footnote"/>
        <w:rPr/>
      </w:pPr>
      <w:r>
        <w:rPr>
          <w:rStyle w:val="FootnoteCharacters"/>
        </w:rPr>
        <w:footnoteRef/>
      </w:r>
      <w:r>
        <w:rPr/>
        <w:t xml:space="preserve"> </w:t>
      </w:r>
      <w:r>
        <w:rPr/>
        <w:t xml:space="preserve">The giving of “bread and wine” is a type or foreshadowing of communion in the New Testament and is the first mention in the Bible  of the two together being offered to believers by a minister.  </w:t>
      </w:r>
    </w:p>
  </w:footnote>
  <w:footnote w:id="6">
    <w:p>
      <w:pPr>
        <w:pStyle w:val="Footnote"/>
        <w:rPr/>
      </w:pPr>
      <w:r>
        <w:rPr>
          <w:rStyle w:val="FootnoteCharacters"/>
        </w:rPr>
        <w:footnoteRef/>
      </w:r>
      <w:r>
        <w:rPr/>
        <w:t xml:space="preserve"> </w:t>
      </w:r>
      <w:r>
        <w:rPr/>
        <w:t xml:space="preserve">In getting in a hurry and trying to “help God” not only did Abram bring strife and fighting into his own life, but his poor decision has greatly affected the world until even today.  The descendants of Ishmael are now called “Arabs” and the descendants of the child of Abram and Sarai, “Israelites” and the two groups are still at war today.        </w:t>
      </w:r>
    </w:p>
  </w:footnote>
  <w:footnote w:id="7">
    <w:p>
      <w:pPr>
        <w:pStyle w:val="Footnote"/>
        <w:rPr/>
      </w:pPr>
      <w:r>
        <w:rPr>
          <w:rStyle w:val="FootnoteCharacters"/>
        </w:rPr>
        <w:footnoteRef/>
      </w:r>
      <w:r>
        <w:rPr/>
        <w:t xml:space="preserve"> “</w:t>
      </w:r>
      <w:r>
        <w:rPr/>
        <w:t xml:space="preserve">Isaac” means “laughter” because at one time or another both Abraham and Sarah laughed at the thought that they being so old could actually have a child.  God named the child – possibly as a reminder to the parents that He could easily do what seems laughingly impossible to man!    </w:t>
      </w:r>
    </w:p>
  </w:footnote>
  <w:footnote w:id="8">
    <w:p>
      <w:pPr>
        <w:pStyle w:val="Footnote"/>
        <w:rPr/>
      </w:pPr>
      <w:r>
        <w:rPr>
          <w:rStyle w:val="FootnoteCharacters"/>
        </w:rPr>
        <w:footnoteRef/>
      </w:r>
      <w:r>
        <w:rPr/>
        <w:t xml:space="preserve"> </w:t>
      </w:r>
      <w:r>
        <w:rPr/>
        <w:t xml:space="preserve">It is a scriptural principle that “if you fail the test the first time, you will have to take it over until you pass.”  </w:t>
      </w:r>
    </w:p>
  </w:footnote>
  <w:footnote w:id="9">
    <w:p>
      <w:pPr>
        <w:pStyle w:val="Footnote"/>
        <w:rPr/>
      </w:pPr>
      <w:r>
        <w:rPr>
          <w:rStyle w:val="FootnoteCharacters"/>
        </w:rPr>
        <w:footnoteRef/>
      </w:r>
      <w:r>
        <w:rPr/>
        <w:t xml:space="preserve"> </w:t>
      </w:r>
      <w:r>
        <w:rPr/>
        <w:t>A perfect foreshadowing of Calvary, where Jesus Christ was the “substitute sacrifice” in paying the price for sins that we committed.</w:t>
      </w:r>
    </w:p>
  </w:footnote>
  <w:footnote w:id="10">
    <w:p>
      <w:pPr>
        <w:pStyle w:val="Footnote"/>
        <w:rPr/>
      </w:pPr>
      <w:r>
        <w:rPr>
          <w:rStyle w:val="FootnoteCharacters"/>
        </w:rPr>
        <w:footnoteRef/>
      </w:r>
      <w:r>
        <w:rPr/>
        <w:t xml:space="preserve"> “</w:t>
      </w:r>
      <w:r>
        <w:rPr/>
        <w:t>Jacob” means “deceiver.”</w:t>
      </w:r>
    </w:p>
  </w:footnote>
  <w:footnote w:id="11">
    <w:p>
      <w:pPr>
        <w:pStyle w:val="Footnote"/>
        <w:rPr/>
      </w:pPr>
      <w:r>
        <w:rPr>
          <w:rStyle w:val="FootnoteCharacters"/>
        </w:rPr>
        <w:footnoteRef/>
      </w:r>
      <w:r>
        <w:rPr/>
        <w:t xml:space="preserve"> “</w:t>
      </w:r>
      <w:r>
        <w:rPr/>
        <w:t xml:space="preserve">Israel” means “prince with God.”  The descendants of Abraham through Jacob turned Israel became known as the “children of Israel” and not today simply as “Israel.”   </w:t>
      </w:r>
    </w:p>
  </w:footnote>
  <w:footnote w:id="12">
    <w:p>
      <w:pPr>
        <w:pStyle w:val="Footnote"/>
        <w:rPr/>
      </w:pPr>
      <w:r>
        <w:rPr>
          <w:rStyle w:val="FootnoteCharacters"/>
        </w:rPr>
        <w:footnoteRef/>
      </w:r>
      <w:r>
        <w:rPr/>
        <w:t xml:space="preserve"> </w:t>
      </w:r>
      <w:r>
        <w:rPr/>
        <w:t xml:space="preserve">Both Jacob and Esau had been circumcised by Isaac at eight days of age.  </w:t>
      </w:r>
    </w:p>
  </w:footnote>
  <w:footnote w:id="13">
    <w:p>
      <w:pPr>
        <w:pStyle w:val="Footnote"/>
        <w:rPr/>
      </w:pPr>
      <w:r>
        <w:rPr>
          <w:rStyle w:val="FootnoteCharacters"/>
        </w:rPr>
        <w:footnoteRef/>
      </w:r>
      <w:r>
        <w:rPr/>
        <w:t xml:space="preserve"> </w:t>
      </w:r>
      <w:r>
        <w:rPr/>
        <w:t xml:space="preserve">Actually, Leah and Rachael got into a “baby-making” contest and in a scene reminiscent of Hagar and Sarah, both wives of Jacob offered their respective maids to him to produce children.  Because Leah and Rachael officially adopted the children, they became proper heirs to the inheritance and it is proper to think of them as “Leah’s” and “Rachael’s” children.  The actual count was that Leah bore six sons and a daughter; Leah’s maid, Zilpah, bore two sons; Rachael bore two sons; Rachael’s maid, Bilhah, bore two sons.  (Genesis 29-30).       </w:t>
      </w:r>
    </w:p>
  </w:footnote>
  <w:footnote w:id="14">
    <w:p>
      <w:pPr>
        <w:pStyle w:val="Footnote"/>
        <w:rPr/>
      </w:pPr>
      <w:r>
        <w:rPr>
          <w:rStyle w:val="FootnoteCharacters"/>
        </w:rPr>
        <w:footnoteRef/>
      </w:r>
      <w:r>
        <w:rPr/>
        <w:t xml:space="preserve"> </w:t>
      </w:r>
      <w:r>
        <w:rPr/>
        <w:t xml:space="preserve">A number derived from counting from the time that God first spoke to Abram, until the Passover and Exodus of the children of Israel from Egypt.  There were 17 years between the death of Noah, and Abram’s leaving of the Ur of the Chaldeans which are not included in this figure.  According to the genealogies of the book of Genesis, Abram was born when Noah was the ripe-old age of 892.  Many people are not aware that their life spans overlapp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5 – Promise</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5 – Promise</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0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23:00Z</dcterms:created>
  <dc:creator>Robert Sibley</dc:creator>
  <dc:description/>
  <dc:language>en-US</dc:language>
  <cp:lastModifiedBy>Robert Sibley</cp:lastModifiedBy>
  <cp:lastPrinted>2005-08-31T17:16:00Z</cp:lastPrinted>
  <dcterms:modified xsi:type="dcterms:W3CDTF">2005-08-31T22:18:00Z</dcterms:modified>
  <cp:revision>436</cp:revision>
  <dc:subject/>
  <dc:title/>
</cp:coreProperties>
</file>